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((</w:t>
      </w:r>
      <w:r>
        <w:rPr>
          <w:rFonts w:cs="B Titr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12</w:t>
      </w:r>
      <w:r>
        <w:rPr>
          <w:rFonts w:cs="B Titr"/>
          <w:rtl w:val="true"/>
        </w:rPr>
        <w:t>)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د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</w:t>
      </w:r>
      <w:r>
        <w:rPr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لد</w:t>
      </w:r>
      <w:r>
        <w:rPr>
          <w:b/>
          <w:bCs/>
          <w:rtl w:val="true"/>
        </w:rPr>
        <w:t xml:space="preserve">:                                             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د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>کدملی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ا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ه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روز</w:t>
      </w:r>
      <w:r>
        <w:rPr>
          <w:b/>
          <w:bCs/>
          <w:rtl w:val="true"/>
        </w:rPr>
        <w:t xml:space="preserve">):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آخر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</w:t>
      </w:r>
      <w:r>
        <w:rPr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یلی</w:t>
      </w:r>
      <w:r>
        <w:rPr>
          <w:b/>
          <w:bCs/>
          <w:rtl w:val="true"/>
        </w:rPr>
        <w:t xml:space="preserve">:                                             </w:t>
      </w:r>
      <w:r>
        <w:rPr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یلی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>تاب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ی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ه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رد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□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متاهل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متارکه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س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</w:t>
      </w:r>
      <w:r>
        <w:rPr>
          <w:b/>
          <w:bCs/>
          <w:rtl w:val="true"/>
        </w:rPr>
        <w:t xml:space="preserve">:                                                                                                           </w:t>
      </w:r>
      <w:r>
        <w:rPr>
          <w:b/>
          <w:bCs/>
        </w:rPr>
        <w:t>email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کونت</w:t>
      </w:r>
      <w:r>
        <w:rPr>
          <w:b/>
          <w:bCs/>
          <w:rtl w:val="true"/>
        </w:rPr>
        <w:t xml:space="preserve">:                                                                                                      </w:t>
      </w:r>
      <w:r>
        <w:rPr>
          <w:b/>
          <w:bCs/>
        </w:rPr>
        <w:t>web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یف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b/>
          <w:bCs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69"/>
        <w:gridCol w:w="1269"/>
        <w:gridCol w:w="2396"/>
        <w:gridCol w:w="1410"/>
        <w:gridCol w:w="12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مقط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رو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خروج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b/>
          <w:bCs/>
          <w:rtl w:val="true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69"/>
        <w:gridCol w:w="1526"/>
        <w:gridCol w:w="2139"/>
        <w:gridCol w:w="265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صی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صی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ک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خر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b/>
          <w:bCs/>
          <w:rtl w:val="true"/>
        </w:rPr>
        <w:t>)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69"/>
        <w:gridCol w:w="1526"/>
        <w:gridCol w:w="2139"/>
        <w:gridCol w:w="265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کون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ا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ای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خر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ک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ید</w:t>
      </w:r>
      <w:r>
        <w:rPr>
          <w:b/>
          <w:bCs/>
          <w:rtl w:val="true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69"/>
        <w:gridCol w:w="1559"/>
        <w:gridCol w:w="1417"/>
        <w:gridCol w:w="1560"/>
        <w:gridCol w:w="237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ش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قام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ازتاری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شو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ح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کشو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یز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□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یز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□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رنام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ک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بر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ئید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ک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دام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اع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برید</w:t>
      </w:r>
      <w:r>
        <w:rPr>
          <w:b/>
          <w:bCs/>
          <w:rtl w:val="true"/>
        </w:rPr>
        <w:t>:</w:t>
      </w:r>
    </w:p>
    <w:tbl>
      <w:tblPr>
        <w:bidiVisual w:val="true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1"/>
        <w:gridCol w:w="1595"/>
        <w:gridCol w:w="927"/>
        <w:gridCol w:w="850"/>
        <w:gridCol w:w="992"/>
        <w:gridCol w:w="1426"/>
        <w:gridCol w:w="921"/>
        <w:gridCol w:w="134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دمل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ک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باش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ر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ی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K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ه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K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راند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□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عه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ی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□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عه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ر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آیا تا کنون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ست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د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کن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میمه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صو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ح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ند</w:t>
      </w:r>
      <w:r>
        <w:rPr>
          <w:b/>
          <w:bCs/>
          <w:rtl w:val="true"/>
        </w:rPr>
        <w:t>.(</w:t>
      </w:r>
      <w:r>
        <w:rPr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ی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.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ید</w:t>
      </w:r>
      <w:r>
        <w:rPr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×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ک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۴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ک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شت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و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ی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pdf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ند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intl_office@sbmu.ac.ir</w:t>
      </w:r>
      <w:r>
        <w:rPr>
          <w:b/>
          <w:b/>
          <w:bCs/>
          <w:rtl w:val="true"/>
        </w:rPr>
        <w:t>ای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21224397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8</w:t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440" w:right="1440" w:gutter="0" w:header="0" w:top="27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2:00Z</dcterms:created>
  <dc:creator>4569528503</dc:creator>
  <dc:description/>
  <cp:keywords/>
  <dc:language>en-US</dc:language>
  <cp:lastModifiedBy>Nahid Khatooni</cp:lastModifiedBy>
  <dcterms:modified xsi:type="dcterms:W3CDTF">2025-05-10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9cf7ef421a4be84301a12cddb561b8c4920cc0f1fd8eeb1055c8d9c009bb33</vt:lpwstr>
  </property>
</Properties>
</file>